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........................, dn. 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</w:p>
    <w:p>
      <w:pPr>
        <w:pStyle w:val="Normal"/>
        <w:spacing w:lineRule="auto" w:line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(adres zamieszkania)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(telefon) </w:t>
      </w:r>
      <w:r>
        <w:rPr>
          <w:rStyle w:val="FootnoteCharacters"/>
          <w:rStyle w:val="FootnoteAnchor"/>
          <w:rFonts w:eastAsia="Times New Roman" w:cs="Times New Roman"/>
          <w:sz w:val="18"/>
          <w:szCs w:val="18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e- mail)</w:t>
      </w:r>
    </w:p>
    <w:p>
      <w:pPr>
        <w:pStyle w:val="Normal"/>
        <w:spacing w:lineRule="auto" w:line="24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Wójt Gminy Pionki 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ul. Zwycięstwa 6A 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26-670 Pionki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Wniosek o wydanie decyzji zatwierdzającej podział nieruchomoś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a podstawie art. 97 ustawy z dnia 21 sierpnia 1997 r. o gospodarce nieruchomościami </w:t>
        <w:br/>
        <w:t xml:space="preserve">wnoszę o wydanie decyzji zatwierdzającej podział nieruchomości położonej </w:t>
        <w:br/>
        <w:t xml:space="preserve">w …................................... o pow. ………………….. ha, oznaczonej w ewidencji gruntów </w:t>
        <w:br/>
        <w:t xml:space="preserve">nr ………………………obręb……………………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dział ww. nieruchomości następuje na podstawie art. ……………………..ustawy z dnia 21 sierpnia 1997 r. </w:t>
      </w:r>
      <w:r>
        <w:rPr>
          <w:rFonts w:eastAsia="Times New Roman" w:cs="Times New Roman"/>
          <w:bCs/>
          <w:sz w:val="24"/>
          <w:szCs w:val="24"/>
          <w:lang w:eastAsia="pl-PL"/>
        </w:rPr>
        <w:t>o gospodarce nieruchomościami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celu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Załączam następujące dokumenty</w:t>
      </w:r>
      <w:r>
        <w:rPr>
          <w:rStyle w:val="FootnoteCharacters"/>
          <w:rStyle w:val="FootnoteAnchor"/>
          <w:rFonts w:eastAsia="Times New Roman" w:cs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1. stwierdzające tytuł prawny do nieruchomości,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wypis z ewidencji gruntów,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3. poświadczona kopia mapy ewidencyjnej,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a. pozwolenie wojewódzkiego konserwatora zabytków, w przypadku nieruchomości wpisanej do rejestru zabytków,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4. decyzję o warunkach zabudowy i zagospodarowania terenu,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. wstępny projekt podziału  ( 3 egz. mapy ze wstępnym projektem podziału)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6. protokół z przyjęcia granic nieruchomości,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7. wykaz zmian gruntowych,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8. wykaz synchronizacyjny, jeżeli oznaczenie działek gruntu w katastrze nieruchomości jest inne niż w księdze wieczystej,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9. mapę z projektem podziału (po 1 egz. dla każdej ze stron postępowania oraz 1 egz. dla organu podziałowego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Załącznik do wniosku o wydanie decyzji zatwierdzającej podział nieruchom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ójt Gminy Pionki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ul. Zwycięstwa 6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26-670  Pionki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tel.(48) 612-15-14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 art. 13 ust.1 i 2 ogólnego rozporządzenia o ochronie danych osobowych z dnia 27 kwietnia 2016 roku informuję , że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Administratorem Pana/i danych osobowych jest Wójt Gminy Pionki z siedzibą  ul. Zwycięstwa 6a, 26-670 Pionki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Z inspektorem ochrony danych  Urzędu Gminy Pionki można się skontaktować pod adresem poczty elektronicznej 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iod@gmina-pionki.pl</w:t>
        </w:r>
      </w:hyperlink>
      <w:r>
        <w:rPr>
          <w:rFonts w:eastAsia="Times New Roman" w:cs="Times New Roman"/>
          <w:lang w:eastAsia="pl-PL"/>
        </w:rPr>
        <w:t>, lub tel.(48)612-15-14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3.  Pana/i dane osobowe przetwarzane będą w związku ze złożonym wnioskiem w celu wydania decyzji lub innych dokumentów związanych  z niżej podaną podstawą prawną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art. 97 ustawy z dnia 21 sierpnia 1997 r. o gospodarce nieruchomościam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 Dane osobowe mogą być przekazywane innym organom i podmiotom wyłącznie na podstawie obowiązujących przepisów praw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Pana/i dane osobowe będą przetwarzane przez  czas określony zgodnie z instrukcja kancelaryjną  Rozporządzenie Prezesa Rady Ministrów z dnia 18 stycznia 2011 r. w sprawie instrukcji kancelaryjnej, jednolitych rzeczowych wykazów akt oraz instrukcji w sprawie organizacji i zakresu działania archiwów zakładowych (Dz. U. z 2011 r., Nr 14 poz. 67 ze zm.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6. Posiada Pan/i prawo do : dostępu do treści swoich danych i ich poprawiania, sprostowania,  ograniczenia przetwarzania, przenoszenia danych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7. 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. Podanie numeru telefonu/mail jest świadome i dobrowolne i będzie wykorzystane do kontaktu Urzędu z petente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9. Podanie danych osobowych  do niniejszego wniosku jest niezbędne do wydania decyzji.  Jest Pan/i zobowiązany do podania danych na niniejszym wniosku gdyż konsekwencją niepodania danych będzie odmowa wydania  decyzj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ab/>
        <w:t xml:space="preserve"> 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</w:t>
      </w:r>
      <w:r>
        <w:rPr>
          <w:rFonts w:eastAsia="Times New Roman" w:cs="Times New Roman"/>
          <w:lang w:eastAsia="pl-PL"/>
        </w:rPr>
        <w:tab/>
        <w:tab/>
        <w:tab/>
        <w:tab/>
        <w:t xml:space="preserve">            / podpis wnioskodawcy /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anie numeru telefonu/e-mail jest świadome i dobrowolne i będzie wykorzystane do kontaktu Urzędu z Wnioskodwacą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pion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2:00Z</dcterms:created>
  <dc:creator>Edyta Dobrowolska</dc:creator>
  <dc:description/>
  <dc:language>en-US</dc:language>
  <cp:lastModifiedBy/>
  <cp:lastPrinted>2022-05-20T09:18:00Z</cp:lastPrinted>
  <dcterms:modified xsi:type="dcterms:W3CDTF">2024-10-10T09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